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83760 Wymiana dźwigów osobowych (zadanie I) oraz obsługa  serwisowa i konserwacyjna instalacji, systemów                   i urządzeń dźwigowych wraz z asystą techniczną w trakcie imprez sportowych (zadanie II) na Stadionie Olimpijskim 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1428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</w:t>
      </w:r>
      <w:r>
        <w:rPr>
          <w:rFonts w:cs="Arial" w:ascii="Arial Narrow" w:hAnsi="Arial Narrow"/>
          <w:b/>
          <w:sz w:val="22"/>
          <w:szCs w:val="22"/>
        </w:rPr>
        <w:t>zadanie nr I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za </w:t>
      </w:r>
      <w:r>
        <w:rPr>
          <w:rFonts w:cs="Arial Narrow" w:ascii="Arial Narrow" w:hAnsi="Arial Narrow"/>
          <w:b/>
          <w:sz w:val="22"/>
          <w:szCs w:val="22"/>
        </w:rPr>
        <w:t xml:space="preserve">zadanie nr II: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za wykonanie wszystkich czynności serwisowych i konserwacyjnych, o których mowa w § 1 ust. 1 pkt 1) wzoru umowy dla zadania II  (za wyjątkiem pełnienia asysty technicznej) wynosi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7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8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ełnienie asysty technicznej, o której mowa w § 1 ust. 1 pkt 2) wzoru umowy dla zadania II wynosi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9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0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 Narrow" w:hAnsi="Arial Narrow"/>
          <w:sz w:val="22"/>
          <w:szCs w:val="22"/>
        </w:rPr>
        <w:t>w tym wynagrodzenie za jeden dzień pełnienia asysty technicznej podczas imprez sportowych wynosi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zł brutto, tj. …………………..zł netto plus VAT ……………………………………, stawka VAT: ……%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ny przedmiot umowy dla Zadania I zostanie zrealizowany w terminie </w:t>
      </w:r>
      <w:r>
        <w:rPr>
          <w:rFonts w:cs="Arial Narrow" w:ascii="Arial Narrow" w:hAnsi="Arial Narrow"/>
          <w:b/>
          <w:sz w:val="22"/>
          <w:szCs w:val="22"/>
        </w:rPr>
        <w:t>do 31.03.2021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określonym pkt. 4.4.1., zobowiązujemy  się przeprowadzić badania odbiorcze dźwigów po  wymianie przez Urząd Dozoru Technicznego oraz zrealizować uwagi i zalecenia UDT, jeśli zostaną wymienione                            w protokole z tego badania, a także  uzyskać  dla  Zamawiającego  stosowną  decyzję  UDT  zezwalającą                    na eksploatację wymienionych dźwigów.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 przedmiotu zamówienia dla </w:t>
      </w:r>
      <w:r>
        <w:rPr>
          <w:rFonts w:cs="Arial Narrow" w:ascii="Arial Narrow" w:hAnsi="Arial Narrow"/>
          <w:b/>
          <w:sz w:val="22"/>
          <w:szCs w:val="22"/>
        </w:rPr>
        <w:t xml:space="preserve">Zadania II </w:t>
      </w:r>
      <w:r>
        <w:rPr>
          <w:rFonts w:cs="Arial Narrow" w:ascii="Arial Narrow" w:hAnsi="Arial Narrow"/>
          <w:sz w:val="22"/>
          <w:szCs w:val="22"/>
        </w:rPr>
        <w:t>to okres nie dłuższy niż 4 lata licząc od dnia podpisania umowy.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ości konserwacyjne będą wykonywane w okresie wskazanym w ppkt. 4.4.3. powyżej w comiesięcznych cyklach czasowych, chyba że urządzenia, o których mowa w § 1 ust. 1 pkt 1) wzoru umowy dla zadania II  powyżej, będą wymagały częstszej konserwacji.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Oświadczamy, że czas  uwolnienia ludzi z zablokowanego dźwigu od momentu zgłoszenia (T) wynosi: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 minut od zgłoszenia/40 minut od zgłoszenia/50 minut od zgłoszenia/60 minut od zgłoszenia/70 minut                        od zgłoszenia/ 80 minut od zgłoszenia/ 90 minut od zgłoszenia/100 minut od zgłoszenia/ 110 minut i więcej              od zgłosz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dla Zadania I  udzielamy </w:t>
      </w:r>
      <w:r>
        <w:rPr>
          <w:b/>
          <w:sz w:val="22"/>
          <w:szCs w:val="22"/>
        </w:rPr>
        <w:t xml:space="preserve"> 3 lata /4 lata/5 lat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 xml:space="preserve"> rękojmi (R ) zgodnie z                        § 12 wzoru umowy dla zadania I.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TJ. DO DNIA 10.03.2021 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na zadanie I oraz na zadanie II w miejscu i terminie jakie zostaną wskazane przez Zamawiającego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760 Wymiana dźwigów osobowych (zadanie I) oraz obsługa  serwisowa i konserwacyjna instalacji, systemów                   i urządzeń dźwigowych wraz z asystą techniczną w trakcie imprez sportowych (zadanie II) na Stadionie Olimpijskim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2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6378"/>
        <w:gridCol w:w="1134"/>
        <w:gridCol w:w="1694"/>
      </w:tblGrid>
      <w:tr>
        <w:trPr>
          <w:tblHeader w:val="true"/>
          <w:trHeight w:val="397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ZADANIE I</w:t>
            </w:r>
          </w:p>
        </w:tc>
      </w:tr>
      <w:tr>
        <w:trPr>
          <w:tblHeader w:val="true"/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Podstawa wyce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bezpieczenie obszaru prac oraz demontaż istniejących wind W1 i W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ylizacja wind oraz wszelkich odpadów powstałych podczas demontaż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owych wind W1 i W2 wraz z pracami przygotowawczymi i wykończeniowymi oraz porządk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[Σ poz. 1 – 3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VAT [stawka podatku VAT * poz. 4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[Σ poz. 4 i 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ZADANIE II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</w:rPr>
              <w:t>Comiesięczna obsługa serwisowa i konserwacyjna (wartość należy wyliczyć jako cenę jednostkową 1 m-ca pomnożoną przez okres 4 lat tj. 48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systa techniczna podczas imprez sportowych (wartość należy wyliczyć jako cenę jednostkową jednorazowej asysty pomnożoną przez 11 imprez na rok w okresie 4 lat tj. łącznie 44 asys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[Σ poz. 7 i 8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VAT [stawka podatku VAT * poz. 9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BRUTTO [Σ poz.9 i 10]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UWAGA: Wartość tej pozycji nie może przekroczyć wartości 78 720,00 zł brutt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[Σ poz.6 i 1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/TP/2021</w:t>
            </w:r>
          </w:p>
          <w:p>
            <w:pPr>
              <w:pStyle w:val="Normal"/>
              <w:spacing w:lineRule="exact" w:line="280" w:before="0" w:after="160"/>
              <w:ind w:left="889" w:hanging="889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83760 Wymiana dźwigów osobowych (zadanie I) oraz obsługa  serwisowa i konserwacyjna instalacji, systemów  i urządzeń dźwigowych wraz z asystą techniczną w trakcie imprez sportowych (zadanie II)  na Stadionie Olimpijskim we Wrocławiu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…. IDW. 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4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7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3760 Wymiana dźwigów osobowych (zadanie I) oraz obsługa  serwisowa i konserwacyjna instalacji, systemów                   i urządzeń dźwigowych wraz z asystą techniczną w trakcie imprez sportowych (zadanie II) na Stadionie Olimpijskim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/TP/2021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760 Wymiana dźwigów osobowych (zadanie I) oraz obsługa  serwisowa  i konserwacyjna instalacji, systemów i urządzeń dźwigowych wraz z asystą techniczną w trakcie imprez sportowych (zadanie II) na Stadionie Olimpijskim 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 Jeżeli wykonawca powołuje się na doświadczenie w realizacji robót budowlanych wykonanych wspólnie z innymi wykonawcami, wykaz robót budowlanych,  dotyczy  robót  budowlanych w których wykonaniu wykonawca ten bezpośrednio uczestniczył;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83760 Wymiana dźwigów osobowych (zadanie I) oraz obsługa  serwisowa i konserwacyjna instalacji, systemów i urządzeń dźwigowych wraz z asystą techniczną   w trakcie imprez sportowych (zadanie II)                     na Stadionie Olimpijskim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83760 Wymiana dźwigów osobowych (zadanie I) oraz obsługa  serwisowa i konserwacyjna instalacji, systemów i urządzeń dźwigowych wraz z asystą techniczną   w trakcie imprez sportowych (zadanie II)                     na Stadionie Olimpijskim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Młodzieżowe Centrum Sportu –</w:t>
      </w:r>
      <w:r>
        <w:rPr>
          <w:rFonts w:cs="Arial Narrow" w:ascii="Arial Narrow" w:hAnsi="Arial Narrow"/>
          <w:sz w:val="22"/>
          <w:szCs w:val="22"/>
        </w:rPr>
        <w:t xml:space="preserve"> jednostka organizacyjna Gminy Wrocław z siedzibą Al. Ignacego Jana Paderewskiego 35, 51-612 Wrocław działającego na podstawie pełnomocnictwa nr 06/IV/JO/16 Prezydenta Wrocławia z dnia 04 stycznia 2016,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e na podstawie porozumienia  pomiędzy Wrocławskimi Inwestycjami Sp. z o. o. a  Młodzieżowym Centrum Sportu z dnia 19.01.2021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83760 Wymiana dźwigów osobowych (zadanie I) oraz obsługa  serwisowa i konserwacyjna instalacji, systemów i urządzeń dźwigowych wraz z asystą techniczną                       w trakcie imprez sportowych (zadanie II) na Stadionie Olimpijskim we Wrocławiu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Wykonawca skreśla niepotrzebne, w przypadku braku wykreślenia – Zamawiający przyjmie, że Wykonawca zaoferował 120 minut i więcej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0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2"/>
    </w:lvlOverride>
  </w:num>
  <w:num w:numId="2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cs="Arial Narrow"/>
      <w:b w:val="false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3">
    <w:name w:val="WW8Num41z3"/>
    <w:qFormat/>
    <w:rPr>
      <w:rFonts w:cs="Times New Roman"/>
      <w:b w:val="false"/>
      <w:i w:val="false"/>
      <w:color w:val="000000"/>
    </w:rPr>
  </w:style>
  <w:style w:type="character" w:styleId="WW8Num41z4">
    <w:name w:val="WW8Num41z4"/>
    <w:qFormat/>
    <w:rPr>
      <w:rFonts w:ascii="Symbol" w:hAnsi="Symbol" w:cs="Symbol"/>
      <w:b/>
      <w:i w:val="false"/>
      <w:color w:val="000000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i.stepniowska</dc:creator>
  <dc:description/>
  <cp:keywords/>
  <dc:language>en-US</dc:language>
  <cp:lastModifiedBy>Kwapisz Marta</cp:lastModifiedBy>
  <cp:lastPrinted>2021-01-25T11:49:00Z</cp:lastPrinted>
  <dcterms:modified xsi:type="dcterms:W3CDTF">2021-01-25T14:17:00Z</dcterms:modified>
  <cp:revision>707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